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9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990-8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усова Руслана Рустам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усов Руслан Рустам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8.0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8.11.2023 года, вступившего в законную силу 10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нусов Руслан Рустам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Юнусова Руслана Рустам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402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8.11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Юнусова Руслана Руста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нусова Руслана Рустам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нусова Руслана Рустам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96242011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9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